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 xml:space="preserve">УТВЕРЖЕНО 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/>
        <w:t>Борского сельсовета   от 22.01.2022  № 4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Arial" w:hAnsi="Arial" w:cs="Arial"/>
        </w:rPr>
      </w:pPr>
      <w:r>
        <w:rPr/>
        <w:t>(в ред. от «31» мая 2022 г.№6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ов, находящихся в муниципальной собственности Борского сельсовета, в отношении которых планируется заключение концессионного согла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</w:t>
      </w:r>
      <w:r>
        <w:rPr>
          <w:b/>
          <w:szCs w:val="20"/>
        </w:rPr>
        <w:t>Объекты водоснабжения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842"/>
        <w:gridCol w:w="1418"/>
        <w:gridCol w:w="850"/>
        <w:gridCol w:w="1134"/>
        <w:gridCol w:w="1276"/>
        <w:gridCol w:w="66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snapToGrid w:val="false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  <w:p>
            <w:pPr>
              <w:pStyle w:val="ConsPlus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высота), м/площадь, м/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spacing w:lineRule="auto" w:line="276"/>
              <w:ind w:left="-57" w:right="886" w:firstLine="7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ико-экономические показа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напорная башня со скважиной</w:t>
            </w:r>
          </w:p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орск,</w:t>
            </w:r>
          </w:p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л.Свободная,3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а </w:t>
            </w:r>
          </w:p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8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0 973,20</w:t>
            </w:r>
          </w:p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 водозаборных соору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: надземный, подземный;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 водозаборных сооружений</w:t>
            </w:r>
            <w:r>
              <w:rPr>
                <w:rFonts w:cs="Times New Roman" w:ascii="Times New Roman" w:hAnsi="Times New Roman"/>
                <w:color w:val="000000"/>
              </w:rPr>
              <w:t>: глубинный насос и водоподъемный ствол, электрооборудование, автоматика; металлический резервуар на железобетонном основа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напорная башня со скваж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.Борск ул.Юбилейная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а </w:t>
            </w:r>
          </w:p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м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14 392,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водозаборных сооружений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дземный, подземный;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 водозаборных сооружений</w:t>
            </w:r>
            <w:r>
              <w:rPr>
                <w:rFonts w:cs="Times New Roman" w:ascii="Times New Roman" w:hAnsi="Times New Roman"/>
                <w:color w:val="000000"/>
              </w:rPr>
              <w:t>: глубинный насос и водоподъемный ствол, электрооборудование автоматика, металлический резервуар на железобетонном основа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напорная башня со скваж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.Шилинка ул.Школьная,</w:t>
            </w:r>
          </w:p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</w:t>
            </w:r>
          </w:p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6 238,00</w:t>
            </w:r>
          </w:p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водозаборных сооружений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дземный, подземный;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 водозаборных сооружений</w:t>
            </w:r>
            <w:r>
              <w:rPr>
                <w:rFonts w:cs="Times New Roman" w:ascii="Times New Roman" w:hAnsi="Times New Roman"/>
                <w:color w:val="000000"/>
              </w:rPr>
              <w:t>: глубинный насос и водоподъемный ствол, электрооборудование автомат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жилое помещение - павильон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</w:t>
            </w:r>
          </w:p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.Б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8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3 029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77" w:leader="none"/>
              </w:tabs>
              <w:spacing w:lineRule="auto" w:line="276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ид сооружения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земное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5877" w:leader="none"/>
              </w:tabs>
              <w:spacing w:lineRule="auto" w:line="276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 сооруже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стиковая и </w:t>
            </w:r>
            <w:r>
              <w:rPr>
                <w:rFonts w:cs="Times New Roman" w:ascii="Times New Roman" w:hAnsi="Times New Roman"/>
              </w:rPr>
              <w:t>стальная труба диаметром от 50 до 100 мм, колодцы, запорная арм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</w:t>
            </w:r>
          </w:p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.Шил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20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70 675,00</w:t>
            </w:r>
          </w:p>
          <w:p>
            <w:pPr>
              <w:pStyle w:val="ConsPlusNormal"/>
              <w:spacing w:lineRule="auto" w:line="276"/>
              <w:ind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7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ид сооружения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земное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587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 соору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: пластиковая и </w:t>
            </w:r>
            <w:r>
              <w:rPr>
                <w:rFonts w:cs="Times New Roman" w:ascii="Times New Roman" w:hAnsi="Times New Roman"/>
              </w:rPr>
              <w:t>стальная труба диаметром от 50 до 100 мм, колодцы, запорная армату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становка по очистке и обеззараживанию воды на подземном водозаб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. Борск, ул. Свободная, 3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1 335,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водозаборных сооружений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дземный;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: о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оно-фильтровальная станция очистки воды «Пульсар-10» в здании мобильном, номинальная производительность  по очищенной воде 10 м3/ч, режим работы: автоматический, синхронно с глубинным насос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становка по очистке и обеззараживанию воды на подземном водозаб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. Шилинка, ул. Школьная,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8 665,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водозаборных сооружений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дземный;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: о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оно-фильтровальная станция очистки воды «Пульсар-10» в здании мобильном, номинальная производительность  по очищенной воде 10 м3/ч, режим работы: автоматический, синхронно с глубинным насосо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0:00Z</dcterms:created>
  <dc:creator>Владелец</dc:creator>
  <dc:description/>
  <cp:keywords/>
  <dc:language>en-US</dc:language>
  <cp:lastModifiedBy>User</cp:lastModifiedBy>
  <cp:lastPrinted>2022-05-31T08:21:00Z</cp:lastPrinted>
  <dcterms:modified xsi:type="dcterms:W3CDTF">2022-05-31T01:57:00Z</dcterms:modified>
  <cp:revision>40</cp:revision>
  <dc:subject/>
  <dc:title/>
</cp:coreProperties>
</file>